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333333"/>
          <w:sz w:val="24"/>
          <w:szCs w:val="24"/>
          <w:lang w:eastAsia="cs-CZ"/>
        </w:rPr>
      </w:pPr>
      <w:r>
        <w:rPr>
          <w:rFonts w:eastAsia="Tahoma" w:cs="Tahoma" w:ascii="Tahoma" w:hAnsi="Tahoma"/>
          <w:b/>
          <w:color w:val="333333"/>
          <w:sz w:val="24"/>
          <w:szCs w:val="24"/>
          <w:lang w:eastAsia="cs-CZ"/>
        </w:rPr>
        <w:t xml:space="preserve"> </w:t>
      </w:r>
      <w:r>
        <w:rPr>
          <w:rFonts w:cs="Tahoma" w:ascii="Tahoma" w:hAnsi="Tahoma"/>
          <w:b/>
          <w:color w:val="333333"/>
          <w:sz w:val="24"/>
          <w:szCs w:val="24"/>
          <w:lang w:eastAsia="cs-CZ"/>
        </w:rPr>
        <w:t>Seznam tištěných časopisů a dostupných ročníků  – k lednu 2025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333333"/>
          <w:sz w:val="24"/>
          <w:szCs w:val="24"/>
          <w:lang w:eastAsia="cs-CZ"/>
        </w:rPr>
      </w:pPr>
      <w:r>
        <w:rPr>
          <w:rFonts w:eastAsia="Tahoma" w:cs="Tahoma" w:ascii="Tahoma" w:hAnsi="Tahoma"/>
          <w:b/>
          <w:color w:val="333333"/>
          <w:sz w:val="24"/>
          <w:szCs w:val="24"/>
          <w:lang w:eastAsia="cs-CZ"/>
        </w:rPr>
        <w:t xml:space="preserve"> </w:t>
      </w:r>
      <w:r>
        <w:rPr>
          <w:rFonts w:cs="Tahoma" w:ascii="Tahoma" w:hAnsi="Tahoma"/>
          <w:b/>
          <w:color w:val="333333"/>
          <w:sz w:val="24"/>
          <w:szCs w:val="24"/>
          <w:lang w:eastAsia="cs-CZ"/>
        </w:rPr>
        <w:t>Hvězdičkou jsou označeny časopisy v archivu a neúplné ročníky časopisů</w:t>
      </w:r>
    </w:p>
    <w:p>
      <w:pPr>
        <w:pStyle w:val="Normal"/>
        <w:spacing w:lineRule="auto" w:line="240" w:before="0" w:after="0"/>
        <w:ind w:left="480" w:hanging="0"/>
        <w:rPr>
          <w:rFonts w:ascii="Tahoma" w:hAnsi="Tahoma" w:cs="Tahoma"/>
          <w:b/>
          <w:b/>
          <w:color w:val="333333"/>
          <w:sz w:val="24"/>
          <w:szCs w:val="24"/>
          <w:lang w:eastAsia="cs-CZ"/>
        </w:rPr>
      </w:pPr>
      <w:r>
        <w:rPr>
          <w:rFonts w:cs="Tahoma" w:ascii="Tahoma" w:hAnsi="Tahoma"/>
          <w:b/>
          <w:color w:val="333333"/>
          <w:sz w:val="24"/>
          <w:szCs w:val="24"/>
          <w:lang w:eastAsia="cs-CZ"/>
        </w:rPr>
      </w:r>
    </w:p>
    <w:tbl>
      <w:tblPr>
        <w:tblW w:w="5000" w:type="pct"/>
        <w:jc w:val="left"/>
        <w:tblInd w:w="-180" w:type="dxa"/>
        <w:tblLayout w:type="fixed"/>
        <w:tblCellMar>
          <w:top w:w="45" w:type="dxa"/>
          <w:left w:w="105" w:type="dxa"/>
          <w:bottom w:w="45" w:type="dxa"/>
          <w:right w:w="45" w:type="dxa"/>
        </w:tblCellMar>
      </w:tblPr>
      <w:tblGrid>
        <w:gridCol w:w="3964"/>
        <w:gridCol w:w="5108"/>
      </w:tblGrid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cs="Tahoma"/>
                <w:b/>
                <w:b/>
                <w:bCs/>
                <w:color w:val="333333"/>
                <w:sz w:val="23"/>
                <w:szCs w:val="23"/>
                <w:lang w:eastAsia="cs-CZ"/>
              </w:rPr>
            </w:pPr>
            <w:bookmarkStart w:id="0" w:name="A"/>
            <w:bookmarkEnd w:id="0"/>
            <w:r>
              <w:rPr>
                <w:rFonts w:cs="Tahoma" w:ascii="Verdana" w:hAnsi="Verdana"/>
                <w:b/>
                <w:bCs/>
                <w:color w:val="333333"/>
                <w:sz w:val="23"/>
                <w:szCs w:val="23"/>
                <w:lang w:eastAsia="cs-CZ"/>
              </w:rPr>
              <w:t>A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15"/>
                <w:szCs w:val="15"/>
                <w:lang w:eastAsia="cs-CZ"/>
              </w:rPr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333333"/>
                <w:sz w:val="15"/>
                <w:szCs w:val="15"/>
                <w:lang w:eastAsia="cs-CZ"/>
              </w:rPr>
              <w:t xml:space="preserve">  </w:t>
            </w: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ACM Trans. on Mathematical Software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1 92 93 94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b/>
                <w:color w:val="333333"/>
                <w:sz w:val="15"/>
                <w:szCs w:val="15"/>
                <w:lang w:eastAsia="cs-CZ"/>
              </w:rPr>
              <w:t>*</w:t>
            </w: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Acta Cybernetica</w:t>
            </w:r>
            <w:r>
              <w:rPr>
                <w:rFonts w:cs="Tahoma" w:ascii="Verdana" w:hAnsi="Verdana"/>
                <w:b/>
                <w:color w:val="333333"/>
                <w:sz w:val="15"/>
                <w:szCs w:val="15"/>
                <w:lang w:eastAsia="cs-CZ"/>
              </w:rPr>
              <w:t xml:space="preserve">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80 81 82 83 84 85 86 87 88 89 90 91 92 93 94 95 96 97 98 99 00 01 02 03 04 05 06 07 08 09 10 11 12 13 14 15 16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Acta Informatic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1 73 74 75 76 77 78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Acta Mathematica Academiae Scientiarum Hungaricae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7 58 59 60 61 62 63 64 65 66 67 68 69 70 71 72 73 74 75 76 77 78 79 80 81 8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Acta Mathematica Hungaric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83 84 85 86 87 88 89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Acta Oeconomica Pragensia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01 06 07 08 09 16 17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Acta Physica Slovac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3 74 75 76 77 78 79 80 81 82 83 84 85 86 87 88 89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Acta Polytechnic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00 01 02 03 04 05 06 07 08 10 11 12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Acta Technic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6 57 58 59 60 6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Acta Technica Academiae Scientiarum Hungaricae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9 60 61 62 63 64 65 66 67 68 69 70 71 72 73 74 75 76 77 78 79 80 81 82 83 84 85 86 87 88 89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Acta Technica ČSAV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2 63 64 65 66 67 68 69 70 71 72 73 74 75 76 77 78 79 80 81 90 91 92 93 94 95 96 97 98 99 00 0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Advances in Applied Probability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69 71 72 73 74 75 76 77 78 79 80 81 82 83 84 85 86 87 88 89 90 91 92 93 94 95 96 97 98 99 00 01 02 03 04 05 06 07 08 09 10 11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AEG Mitteilungen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7 58 59 60 61 62 63 64 67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AICA, Annales de l'Association internationale pour le calcul analogique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9 74 75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AIEE (IEEE) Trans. on Applications and Industry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7 58 59 60 6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AIEE (IEEE) Trans. on Communication and Electronic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7 58 59 60 6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AIEE (IEEE)  Trans. on Power Apparatus and System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7 58 59 60 6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Akademický bulletin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3 94 95 96 97 98 99 00 01 02 03 04 05 06 07 08 09 10 11 12 13 14 15 16 17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Aligarh Journal of Statistic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81 84 85 86 87 88 89 9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Amatérské radio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9 80 81 82 84 86 88 89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Amatérské radio pro konstruktéry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9 80 81 83 85 86 87 88 89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Angewandte Informatik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2 73 74 75 76 77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Annals of Applied Probability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91 92 94 95 96 97 98 99 00 01 02 03 04 05 06 07 08 09 10 11 12 13 14 15 16 17 18 19 20 21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Annals of Applied Statistic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07 08 09 1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Annals of Mathematical Statistic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7 58 59 60 61 62 63 64 65 66 67 68 69 70 71 7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Annals of Mathematics and Artificial Intelligence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5 96 97 98 99 00 01 02 03 04 05 06 07 08 09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Annals of Probability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73 75 76 77 78 79 80 81 82 83 84 85 86 87 88 89 90 91 92 93 94 95 96 97 98 99 00 01 02 03 04 05 06 07 08 09 10 11 12 13 14 15 16 17 18 19 20 21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Annals of Statistic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73 74 75 76 77 78 79 80 81 82 83 84 85 86 87 88 89 90 91 92 93 94 95 96 97 98 99 00 01 02 03 04 05 06 07 08 09 10 11 12 13 14 15 16 17 18 19 20 21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Aplikace matematiky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6 57 58 59 60 61 62 63 64 65 66 67 68 69 70 71 72 73 74 75 76 77 78 79 80 81 82 83 84 85 86 87 88 89 9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Applications of Mathematic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1 92 93 94 95 96 97 98 99 00 01 02 03 04 05 06 07 08 09 10 11 1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Applied Mathematical Modelling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91 92 93 94 95 96 97 98 99 00 01 02 03 04 05 06 07 08 09 10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Applied Mathematics &amp; Optimization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77 78 79 80 81 89 90 91 92 93 94 95 96 97 98 99 00 01 02 03 04 05 06 07 08 09 10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Archiv der elektrischen Übertragung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0 61 62 63 64 65 66 67 68 69 7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Archiv für Elektronik und Übertragungstechnik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1 72 73 74 75 76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Archiv für technisches Messen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7 58 59 60 61 62 63 64 65 66 67 68 69 70 71 72 73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Archiv für technisches Messen + Messtechnische Praxi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4 75 76 77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Archives of Control Science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Archiwum automatyki i telemechaniki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9 60 61 62 63 64 65 66 67 68 69 70 71 72 73 74 75 76 77 78 79 80 81 82 83 84 85 86 87 88 89 90 9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Arkiv för matematik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2 93 94 95 96 97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Artificial Intelligence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5 76 77 78 79 80 8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ASEA Journal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7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Atomnaja energij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7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AUCO Czech Economic Review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08 09 10 11 12 13 14 15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Australian Journal of Instrument Technology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7 60 6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Automatic Control Theory and Application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4 76 77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Automatic Data Processing Newsletter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4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b/>
                <w:color w:val="333333"/>
                <w:sz w:val="15"/>
                <w:szCs w:val="15"/>
                <w:lang w:eastAsia="cs-CZ"/>
              </w:rPr>
              <w:t xml:space="preserve">*Automatic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5 66 67 68 69 70 71 72 73 74 75 76 77 78 79 80 81 82 83 84 85 86 87 88 89 90 91 92 93 94 95 96 97 98 99 00 01 02 03 04 05 06 07 08 09 10 11 14 15 16 17 18 19 20 21 22 23 24 </w:t>
            </w:r>
            <w:r>
              <w:rPr>
                <w:rFonts w:cs="Tahoma" w:ascii="Verdana" w:hAnsi="Verdana"/>
                <w:b/>
                <w:color w:val="333333"/>
                <w:sz w:val="15"/>
                <w:szCs w:val="15"/>
                <w:lang w:eastAsia="cs-CZ"/>
              </w:rPr>
              <w:t>25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Automatik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8 59 61 62 63 64 65 66 67 68 69 70 71 7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Automation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9 60 61 63 64 66 67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Automation &amp; Automatic Equipment New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8 6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Automation Progres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8 59 60 6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Automation Revue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9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Automatisierung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7 58 60 61 62 63 64 65 66 67 68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Automatisme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6 57 58 59 60 61 62 63 64 65 66 67 68 69 70 71 73 75 76 77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Automatizace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58 59 60 61 62 63 64 65 66 67 68 69 70 71 72 73 74 75 76 77 78 79 80 81 82 83 84 85 86 87 88 89 90 91 92 93 95 96 97 98 99 00 01 02 03 04 05 06 07 08 09 10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Avtomatičeskaja svark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2 93 94 95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Avtomatik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6 57 58 59 60 61 62 63 64 65 66 67 68 69 70 71 72 73 74 75 76 77 78 79 80 81 82 83 84 85 86 87 88 89 90 91 92 93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Avtomatika i telemechanik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6 57 58 59 60 61 62 63 64 65 66 67 68 69 70 71 72 73 74 75 76 77 78 79 80 81 82 83 84 85 86 87 88 89 90 91 92 93 94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Avtometrij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3 74 75 76 77 78 79 80 81 82 83 84 85 86 87 88 89 9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cs="Tahoma"/>
                <w:b/>
                <w:b/>
                <w:bCs/>
                <w:color w:val="333333"/>
                <w:sz w:val="23"/>
                <w:szCs w:val="23"/>
                <w:lang w:eastAsia="cs-CZ"/>
              </w:rPr>
            </w:pPr>
            <w:bookmarkStart w:id="1" w:name="B"/>
            <w:bookmarkEnd w:id="1"/>
            <w:r>
              <w:rPr>
                <w:rFonts w:cs="Tahoma" w:ascii="Verdana" w:hAnsi="Verdana"/>
                <w:b/>
                <w:bCs/>
                <w:color w:val="333333"/>
                <w:sz w:val="23"/>
                <w:szCs w:val="23"/>
                <w:lang w:eastAsia="cs-CZ"/>
              </w:rPr>
              <w:t>B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15"/>
                <w:szCs w:val="15"/>
                <w:lang w:eastAsia="cs-CZ"/>
              </w:rPr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Bell System Technical Journal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0 61 62 63 64 65 66 67 68 69 70 71 72 73 74 75 76 77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Bernoulli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95 96 97 98 99 00 01 02 03 04 05 06 07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Biological Cybernetic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5 76 77 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Biometrik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4 65 66 67 68 69 70 71 72 73 74 75 76 77 78 79 80 81 84 85 86 87 88 89 90 91 92 93 94 95 96 97 98 99 00 01 02 03 04 05 06 07 08 09 1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Brennstoff-Wärme-Kraft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7 58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Buletinul stiintific si tehnic, Electrotehnic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82 83 84 85 86 87 88 89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Buletinul stiintific si tehnic, Matematica - Fizic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82 83 84 85 88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Bulletin České ekonometrické společnosti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4 95 96 97 98 99 00 01 02 03 04 05 06 07 08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Bulletin ČSAV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0 91 9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Bulletin Grantové agentury ČR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3 94 95 96 97 98 99 00 01 02 03 04 05 06 07 08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Bulletin mathématique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84 85 86 87 88 89 9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Bulletin of Informatics and Cybernetic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82 83 84 85 86 87 88 89 90 91 92 93 94 95 96 97 98 99 00 01 02 03 04 05 06 07 09 10 11 12 13 14 15 16 17 18 19 20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Bulletin of Symbolic Logic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5 96 97 98 99 00 01 02 03 04 05 06 07 08 09 10 11 12 13 14 15 16 17 18 19 20 21 22 23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Bulletin of the American Mathematical Society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2 93 94 98 99 00 01 02 03 04 05 06 07 08 09 10 1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Bulletin of the Institute of Mathematical Statistic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2 73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Bulletin of the Operations Research Society of Americ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0 71 72 73 74 75 76 88 90 91 92 93 94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cs="Tahoma"/>
                <w:b/>
                <w:b/>
                <w:bCs/>
                <w:color w:val="333333"/>
                <w:sz w:val="23"/>
                <w:szCs w:val="23"/>
                <w:lang w:eastAsia="cs-CZ"/>
              </w:rPr>
            </w:pPr>
            <w:bookmarkStart w:id="2" w:name="C"/>
            <w:bookmarkEnd w:id="2"/>
            <w:r>
              <w:rPr>
                <w:rFonts w:cs="Tahoma" w:ascii="Verdana" w:hAnsi="Verdana"/>
                <w:b/>
                <w:bCs/>
                <w:color w:val="333333"/>
                <w:sz w:val="23"/>
                <w:szCs w:val="23"/>
                <w:lang w:eastAsia="cs-CZ"/>
              </w:rPr>
              <w:t>C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15"/>
                <w:szCs w:val="15"/>
                <w:lang w:eastAsia="cs-CZ"/>
              </w:rPr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*Central European Journal for Operations Research and Economics (CEJOR)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92 93 94 95 96 97 98 99 00 01 02 03 04 05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CHIP CZ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20 21 22 23 24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Commentationes Mathematicae Universitatis Carolinae (CMUC)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3 64 66 67 68 89 90 91 92 93 94 95 96 97 98 99 00 01 02 03 04 05 06 07 08 09 10 11 12 13 14 15 16 17 18 19 20 21 22 23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Communications of the ACM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9 63 64 65 66 67 68 69 70 71 72 73 74 75 76 77 91 92 93 94 95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Computational Optimization and Application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92 93 94 95 96 97 98 99 00 01 02 03 04 05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Computational Statistics &amp; Data Analysi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87 88 89 90 91 92 93 94 95 96 97 98 99 00 01 02 03 04 05 06 07 08 09 10 11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b/>
                <w:color w:val="333333"/>
                <w:sz w:val="15"/>
                <w:szCs w:val="15"/>
                <w:lang w:eastAsia="cs-CZ"/>
              </w:rPr>
              <w:t xml:space="preserve">Computer (CZ)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20 21 22 23 24 </w:t>
            </w:r>
            <w:r>
              <w:rPr>
                <w:rFonts w:cs="Tahoma" w:ascii="Verdana" w:hAnsi="Verdana"/>
                <w:b/>
                <w:color w:val="333333"/>
                <w:sz w:val="15"/>
                <w:szCs w:val="15"/>
                <w:lang w:eastAsia="cs-CZ"/>
              </w:rPr>
              <w:t>25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Computer (US)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72 73 74 75 78 79 80 81 82 87 90 91 92 96 97 98 99 00 01 02 03 04 05 06 07 08 09 10 11 13 14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Computer Abstract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3 64 65 66 67 68 69 70 71 72 73 74 75 76 77 78 79 80 8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Computer Bulletin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70 71 72 98 01 02 03 04 05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Computer Design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69 70 71 72 73 74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Computer Graphic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89 90 91 92 93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Computer Graphics and Image Processing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2 73 74 75 76 77 78 79 8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Computer Journal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2 63 64 65 66 67 69 71 72 73 74 75 76 77 78 79 80 81 83 91 92 93 94 95 96 97 98 99 0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Computer Network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6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Computer New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9 70 72 73 75 76 77 79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Computer Vision and Image Understanding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95 96 97 98 99 00 01 02 03 04 05 06 07 08 09 10 11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Computer-Aided Design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5 76 77 78 79 80 81 91 92 93 94 95 96 97 98 99 0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Computers and Artificial Intelligence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82 83 84 85 86 87 88 89 90 91 9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Computers and Automation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8 59 60 63 64 67 69 70 71 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Computers and Automation and People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73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Computing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6 68 69 71 72 73 74 75 76 77 78 79 80 8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Control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2 63 64 65 66 67 68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Control: Theory and Advanced Technology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88 89 90 91 92 93 94 95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Control and Cybernetic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4 75 76 77 78 79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Control and Instrumentation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2 73 74 76 77 78 79 80 8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Control Engineering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4 56 58 59 60 62 64 69 71 73 74 76 77 79 80 8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b/>
                <w:color w:val="333333"/>
                <w:sz w:val="15"/>
                <w:szCs w:val="15"/>
                <w:lang w:eastAsia="cs-CZ"/>
              </w:rPr>
              <w:t xml:space="preserve">*Control Engineering Practice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3 14 15 16 17 18 19 20 21 22 23 24 </w:t>
            </w:r>
            <w:r>
              <w:rPr>
                <w:rFonts w:cs="Tahoma" w:ascii="Verdana" w:hAnsi="Verdana"/>
                <w:b/>
                <w:color w:val="333333"/>
                <w:sz w:val="15"/>
                <w:szCs w:val="15"/>
                <w:lang w:eastAsia="cs-CZ"/>
              </w:rPr>
              <w:t>25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Current Mathematical Publication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87 88 89 90 92 93 94 95 96 97 98 99 00 01 02 03 04 05 06 07 08 09 10 11 1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Current Papers on Computers &amp; Control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2 73 75 76 78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CWI Quarterly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4 95 96 97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Czechoslovak Journal for Operations Research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2 93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Czechoslovak Mathematical Journal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9 70 71 72 73 74 75 76 77 78 79 80 81 82 83 84 85 86 87 88 89 90 91 92 93 94 95 96 97 98 99 00 01 02 03 04 05 06 07 08 09 10 11 1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cs="Tahoma"/>
                <w:b/>
                <w:b/>
                <w:bCs/>
                <w:color w:val="333333"/>
                <w:sz w:val="23"/>
                <w:szCs w:val="23"/>
                <w:lang w:eastAsia="cs-CZ"/>
              </w:rPr>
            </w:pPr>
            <w:bookmarkStart w:id="3" w:name="Č"/>
            <w:bookmarkEnd w:id="3"/>
            <w:r>
              <w:rPr>
                <w:rFonts w:cs="Tahoma" w:ascii="Verdana" w:hAnsi="Verdana"/>
                <w:b/>
                <w:bCs/>
                <w:color w:val="333333"/>
                <w:sz w:val="23"/>
                <w:szCs w:val="23"/>
                <w:lang w:eastAsia="cs-CZ"/>
              </w:rPr>
              <w:t>Č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15"/>
                <w:szCs w:val="15"/>
                <w:lang w:eastAsia="cs-CZ"/>
              </w:rPr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Časopis pro pěstování matematiky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9 60 61 62 63 64 65 66 67 68 69 70 71 72 73 74 75 76 77 78 79 80 81 82 83 84 85 86 87 88 89 9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Čechoslovackij matematičeskij žurnal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0 61 62 63 64 65 66 67 68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Československá standardizace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6 77 78 79 80 8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Československý časopis pro fyziku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1 72 73 74 75 76 77 78 79 80 81 82 83 84 85 86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cs="Tahoma"/>
                <w:b/>
                <w:b/>
                <w:bCs/>
                <w:color w:val="333333"/>
                <w:sz w:val="23"/>
                <w:szCs w:val="23"/>
                <w:lang w:eastAsia="cs-CZ"/>
              </w:rPr>
            </w:pPr>
            <w:bookmarkStart w:id="4" w:name="D"/>
            <w:bookmarkEnd w:id="4"/>
            <w:r>
              <w:rPr>
                <w:rFonts w:cs="Tahoma" w:ascii="Verdana" w:hAnsi="Verdana"/>
                <w:b/>
                <w:bCs/>
                <w:color w:val="333333"/>
                <w:sz w:val="23"/>
                <w:szCs w:val="23"/>
                <w:lang w:eastAsia="cs-CZ"/>
              </w:rPr>
              <w:t>D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15"/>
                <w:szCs w:val="15"/>
                <w:lang w:eastAsia="cs-CZ"/>
              </w:rPr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Datamation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1 72 74 75 76 77 78 79 80 8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Differencialnyje uravnenij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4 75 76 77 78 79 80 81 82 83 84 85 86 87 88 89 9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Digital Processe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5 76 77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Discrete Event Dynamic Systems: Theory and Application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93 94 95 96 97 98 99 00 01 02 03 04 05 06 07 08 09 10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Discrete Mathematic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3 74 75 76 77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Doklady Akademii nauk SSSR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8 60 61 62 63 64 65 66 67 68 69 70 71 72 73 74 75 76 77 78 79 80 81 82 83 84 85 86 87 88 89 9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Dynamics and Control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94 95 96 97 98 99 00 01 02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cs="Tahoma"/>
                <w:b/>
                <w:b/>
                <w:bCs/>
                <w:color w:val="333333"/>
                <w:sz w:val="23"/>
                <w:szCs w:val="23"/>
                <w:lang w:eastAsia="cs-CZ"/>
              </w:rPr>
            </w:pPr>
            <w:bookmarkStart w:id="5" w:name="E"/>
            <w:bookmarkEnd w:id="5"/>
            <w:r>
              <w:rPr>
                <w:rFonts w:cs="Tahoma" w:ascii="Verdana" w:hAnsi="Verdana"/>
                <w:b/>
                <w:bCs/>
                <w:color w:val="333333"/>
                <w:sz w:val="23"/>
                <w:szCs w:val="23"/>
                <w:lang w:eastAsia="cs-CZ"/>
              </w:rPr>
              <w:t>E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15"/>
                <w:szCs w:val="15"/>
                <w:lang w:eastAsia="cs-CZ"/>
              </w:rPr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Econometric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5 96 97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Economic Computation and Economic Cybernetics, Studies and Research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80 81 82 83 84 85 86 87 88 89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Economic Theory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1 92 96 97 98 99 00 01 02 03 04 05 06 07 08 09 1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EDV Aspekte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82 83 84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Ekonomicko-matematický obzor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5 66 67 68 69 70 71 72 73 74 75 76 77 78 79 80 81 82 83 84 85 86 87 88 89 90 9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*Ekspress informacija – Kontrolno-izmeritelnaja technika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86 87 88 89 90 91 92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val="en-GB"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*Ekspress informacija – Pribory i elementy avtomatiki i vyč</w:t>
            </w:r>
            <w:r>
              <w:rPr>
                <w:rFonts w:cs="Tahoma" w:ascii="Verdana" w:hAnsi="Verdana"/>
                <w:color w:val="333333"/>
                <w:sz w:val="15"/>
                <w:szCs w:val="15"/>
                <w:lang w:val="en-GB" w:eastAsia="cs-CZ"/>
              </w:rPr>
              <w:t>islitelnoj techniki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86 87 88 89 90 91 92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val="en-GB"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*Ekspress informacija – Sistemy avtomatičeskogo upravlenija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86 87 88 89 90 91 92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val="en-GB"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*Ekspress informacija – Techničeskaja kibernetika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86 87 88 89 90 9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val="en-GB"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*Ekspress informacija – Vyčislitelnaja technika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86 87 88 89 9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Electrical Engineering Abstract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7 58 59 60 61 62 63 64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Electro-Technology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0 62 </w:t>
            </w:r>
            <w:r>
              <w:rPr>
                <w:rFonts w:cs="Tahoma" w:ascii="Verdana" w:hAnsi="Verdana"/>
                <w:color w:val="333333"/>
                <w:sz w:val="15"/>
                <w:szCs w:val="15"/>
                <w:lang w:val="en-US" w:eastAsia="cs-CZ"/>
              </w:rPr>
              <w:t>66 68 69</w:t>
            </w: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Electron:  The Journal for Engineers and Managers in Electronic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4 75 76 77 78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Electronic Engineer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6 69 7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Electronic Engineering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0 61 62 64 65 66 67 68 70 72 73 74 75 76 77 78 79 80 8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Electronic Industrie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8 59 62 64 66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Electronic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6 71 74 75 76 77 78 79 80 8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Electronics Letter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7 72 73 74 75 76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Electrotehnica, electronica si automatic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82 84 85 86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Električeskije stancii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1 57 58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Elektronische Datenverarbeitung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0 61 62 63 64 65 66 67 68 69 70 7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Elektronische Rechenanlagen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1 62 63 64 65 66 67 68 70 71 72 73 74 75 76 77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Elektronische Rundschau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7 58 59 60 61 6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Elektronische Rundschau (Internationale)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3 64 65 66 68 69 70 71 72 73 74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Elektronnoje modelirovanije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81 82 83 84 85 86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Elektrotechnický časopi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9 60 61 63 64 65 66 67 70 71 72 73 74 75 76 77 78 79 80 81 82 83 84 85 86 87 88 89 9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Elektrotechnický obzor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2 53 54 55 56 57 58 59 60 61 63 64 65 66 67 68 69 70 71 72 73 74 76 77 78 79 80 81 82 83 85 86 87 88 89 9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Elektrotechnik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7 58 59 61 62 63 64 65 66 67 68 70 71 72 73 74 76 78 79 8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Energetik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1 62 63 64 65 66 67 68 69 70 71 72 73 74 75 76 77 78 79 80 8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ERCIM New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5 96 97 98 99 00 01 02 03 04 05 06 07 08 09 10 11 12 13 14 15 16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European Journal of Control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6 97 98 99 00 01 02 03 04 05 06 07 08 09 1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Excerpta Informatic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85 86 87 88 89 90 91 92 93 94 95 96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cs="Tahoma"/>
                <w:b/>
                <w:b/>
                <w:bCs/>
                <w:color w:val="333333"/>
                <w:sz w:val="23"/>
                <w:szCs w:val="23"/>
                <w:lang w:eastAsia="cs-CZ"/>
              </w:rPr>
            </w:pPr>
            <w:bookmarkStart w:id="6" w:name="F"/>
            <w:bookmarkEnd w:id="6"/>
            <w:r>
              <w:rPr>
                <w:rFonts w:cs="Tahoma" w:ascii="Verdana" w:hAnsi="Verdana"/>
                <w:b/>
                <w:bCs/>
                <w:color w:val="333333"/>
                <w:sz w:val="23"/>
                <w:szCs w:val="23"/>
                <w:lang w:eastAsia="cs-CZ"/>
              </w:rPr>
              <w:t>F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15"/>
                <w:szCs w:val="15"/>
                <w:lang w:eastAsia="cs-CZ"/>
              </w:rPr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Feingerätetechnik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1 62 63 64 65 66 67 68 69 70 71 72 73 74 75 76 77 78 79 80 81 82 83 84 85 86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Feinmechanik und Optik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0 61 62 63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Feinwerktechnik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9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Feinwerktechnik &amp; Messtechnik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4 75 76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Feinwerktechnik + Micronic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Finance and Stochastic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98 99 00 01 02 03 04 05 06 07 08 09 10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Finance a úvěr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8 99 00 01 0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Funkcialaj Ekvacioj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80 81 82 83 84 85 86 87 88 89 90 91 92 93 94 95 96 97 98 99 00 01 02 03 04 05 06 07 08 09 10 11 12 13 14 15 16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Fuzzy Sets and System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8 79 80 8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Fyzikálny časopi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7 68 69 70 71 7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cs="Tahoma"/>
                <w:b/>
                <w:b/>
                <w:bCs/>
                <w:color w:val="333333"/>
                <w:sz w:val="23"/>
                <w:szCs w:val="23"/>
                <w:lang w:eastAsia="cs-CZ"/>
              </w:rPr>
            </w:pPr>
            <w:bookmarkStart w:id="7" w:name="G"/>
            <w:bookmarkEnd w:id="7"/>
            <w:r>
              <w:rPr>
                <w:rFonts w:cs="Tahoma" w:ascii="Verdana" w:hAnsi="Verdana"/>
                <w:b/>
                <w:bCs/>
                <w:color w:val="333333"/>
                <w:sz w:val="23"/>
                <w:szCs w:val="23"/>
                <w:lang w:eastAsia="cs-CZ"/>
              </w:rPr>
              <w:t>G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15"/>
                <w:szCs w:val="15"/>
                <w:lang w:eastAsia="cs-CZ"/>
              </w:rPr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Graphical Models and Image Processing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6 97 98 99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cs="Tahoma"/>
                <w:b/>
                <w:b/>
                <w:bCs/>
                <w:color w:val="333333"/>
                <w:sz w:val="23"/>
                <w:szCs w:val="23"/>
                <w:lang w:eastAsia="cs-CZ"/>
              </w:rPr>
            </w:pPr>
            <w:bookmarkStart w:id="8" w:name="H"/>
            <w:bookmarkEnd w:id="8"/>
            <w:r>
              <w:rPr>
                <w:rFonts w:cs="Tahoma" w:ascii="Verdana" w:hAnsi="Verdana"/>
                <w:b/>
                <w:bCs/>
                <w:color w:val="333333"/>
                <w:sz w:val="23"/>
                <w:szCs w:val="23"/>
                <w:lang w:eastAsia="cs-CZ"/>
              </w:rPr>
              <w:t>H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15"/>
                <w:szCs w:val="15"/>
                <w:lang w:eastAsia="cs-CZ"/>
              </w:rPr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Hochfrequenztechnik und Elektroakustik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0 61 62 63 64 65 66 67 68 69 70 7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Hungarian Technical Abstract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1 72 73 74 75 76 77 78 79 80 81 82 83 84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cs="Tahoma"/>
                <w:b/>
                <w:b/>
                <w:bCs/>
                <w:color w:val="333333"/>
                <w:sz w:val="23"/>
                <w:szCs w:val="23"/>
                <w:lang w:eastAsia="cs-CZ"/>
              </w:rPr>
            </w:pPr>
            <w:bookmarkStart w:id="9" w:name="I"/>
            <w:bookmarkEnd w:id="9"/>
            <w:r>
              <w:rPr>
                <w:rFonts w:cs="Tahoma" w:ascii="Verdana" w:hAnsi="Verdana"/>
                <w:b/>
                <w:bCs/>
                <w:color w:val="333333"/>
                <w:sz w:val="23"/>
                <w:szCs w:val="23"/>
                <w:lang w:eastAsia="cs-CZ"/>
              </w:rPr>
              <w:t>I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15"/>
                <w:szCs w:val="15"/>
                <w:lang w:eastAsia="cs-CZ"/>
              </w:rPr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BM Journal of Research and Development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1 62 63 66 67 68 69 70 71 72 73 74 75 76 77 78 79 80 87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BM Systems Journal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7 78 8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EE Proceedings-D, Control Theory and Application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89 90 91 92 93 94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EEE ASSP Magazine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IEEE Communications Magazine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90 91 01 08 09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IEEE Computational Intelligence Magazine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06 07 08 09 10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EEE Computer Graphics and Application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EEE Control Systems Magazine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0 91 92 93 94 95 96 97 98 99 00 01 02 03 04 05 06 07 08 09 10 11 1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333333"/>
                <w:sz w:val="15"/>
                <w:szCs w:val="15"/>
                <w:lang w:eastAsia="cs-CZ"/>
              </w:rPr>
              <w:t xml:space="preserve"> </w:t>
            </w: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EEE Expert Intelligent Systems and their Application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1 9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IEEE Geoscience and Remote Sensing Letters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04 05 06 07 08* 09* 10 11 12 13 14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IEEE Internet Computing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7 98 99 00 01 02 03 04 05 06 07 08 09 10 11 1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EEE Journal of Quantum Electronic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5 68 69 70 71 72 73 74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IEEE Network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91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IEEE Signal Processing Letters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5 96 97 98 99 00 01 02 03 04 05 06 07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IEEE Signal Processing Magazine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91 92 93 94 95 96 97 98 99 00 01 02 03 04 05 06 07 08 09* 10 11 12 13 14* 15* 16* 17*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EEE SMC Newsletter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4 95 96 97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EEE Software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1 9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IEEE Spectrum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0 91 92 93 94 95 96 97 98 99 00 01 02 03 04* 05 06 07 08 09 10 11 12 13 14* 15 16 17 18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EEE Trans. on Acoustics, Speech, and Signal Procesing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EEE Trans. on Applications and Industry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3 64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EEE Trans. on Automatic Control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3 64 65 66 67 68 69 70 71 72 73 74 75 76 77 78 79 80 81 82 83 84 85 86 87 88 89 90 91 92 93 94 95 96 97 98 99 00 01 02 03 04 05 06 07 08 09 10 11 1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EEE Trans. on Circuit Theory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3 64 65 66 67 68 69 70 71 72 73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EEE Trans. on Circuits and System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4 75 76 77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EEE Trans. on Communication and Electronic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3 64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EEE Trans. on Communication Technology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5 66 67 68 69 70 7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EEE Trans. on Communication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2 73 74 75 76 90 9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EEE Trans. on Computer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8 69 70 71 72 73 74 75 76 77 78 79 80 81 82 83 84 85 86 87 88 89 90 91 9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IEEE Trans. on Control Systems Technology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93 94 95 96 97 98 99 00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IEEE Trans. on Education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94 95 96 97 98 99 00 01 02 03 04 05 06 07 08 09* 10 11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EEE Trans. on Electron Device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0 61 62 63 64 65 66 67 68 69 70 71 72 73 74 75 76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EEE Trans. on Electronic Computer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3 64 65 66 67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IEEE Trans. on Evolutionary Computation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97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EEE Trans. on Fuzzy System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3 94 95 96 97 98 99 00 01 02 03 04 05 06 07 08 09 1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EEE Trans. on Geoscience and Remote Sensing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87 88 89 90 91 92 93 94 95 96 97 98 99 00 01 02 03 04 05 06 07 11* 12 13 14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IEEE Trans. on Image Processing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94 95 96 97 98 99 00 01 02 03 04 05 06 07 08* 09* 10* 11 12 13 14 15 16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IEEE Trans on Industrial Electronics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08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EEE Trans. on Industry and General Application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5 66 67 68 69 70 7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EEE Trans. on Industry Application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2 73 74 75 76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IEEE Trans. on Information Forensics and Security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07 08* 09* 10 11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EEE Trans. on Information Theory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3 64 65 66 67 68 69 70 71 72 73 74 75 76 77 78 79 80 81 82 83 84 85 86 87 88 89 90 91 92 93 94 95 96 97 98 99 00 01 02 03 04 05 06 07 08 09 10 11 1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IEEE Trans. on Knowledge and Data Engineering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6 97 98 99 00 01 02 03 04 05 06 07 08 09 10 11 1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EEE Trans. on Magnetic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5 66 67 68 69 70 71 72 73 74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IEEE Trans. on Medical Imaging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95 96 97 98 99 00 01 02 03 04 05 06 07 08* 09* 10 11* 12 13* 14*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EEE Trans. on Microwave Theory and Technique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IEEE Trans. on Neural Networks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2 93 94 95 96 97 98 99 00 01 02 03 04 05 06 07 08 09 10 1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EEE Trans. on Parallel and Distributed System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1 9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EEE Trans. on Pattern Analysis and Machine Intelligence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89 90 91 92 93 94 95 96 97 98 99 00 01 02 03 04 05 06 07 08* 09* 10* 11* 12 13 14 15 16 17*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EEE Trans. on Power Apparatus and System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9 60 62 63 64 65 66 67 68 69 70 71 72 73 74 75 76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IEEE Trans. on Professional Communication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97 98 99 00 01 02 03 04* 05 06 07 08 09* 10 11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EEE Trans. on Reliability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3 64 65 66 67 68 69 70 71 72 73 74 75 76 77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IEEE Trans. on Signal Processing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91 92 93 94 95 96 97 98 99 00 01 02 03 04 05 06 07 08 09 10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EEE Trans. on Software Engineering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0 9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EEE Trans. on Systems Science and Cybernetic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9 7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EEE Trans. on Systems, Man, and Cybernetics (A, B, C)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71 72 73 74 75 76 77 78 79 80 81 82 83 84 85 86 87 88 89 90 91 92 93 94 95 96 97 98 99 00 01 02 03 04 05 06 07 08  A: 09* 10* 11  B: 09* 10* 11  C: 08 09* 10 11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llinois Journal of Mathematic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0 61 62 63 64 65 66 67 68 69 70 71 72 73 74 75 76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mage and Vision Computing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6 97 98 99 00 01 02 03 04 05 06 07 08 09 10 1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ndustrial Electronic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7 68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nformatic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93 94 95 96 97 98 99 00 01 02 03 04 05 06 07 08 09 10 11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nformation and Control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7 58 59 60 61 62 63 64 65 66 67 68 69 70 71 72 73 74 75 76 77 78 79 8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nformation Science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0 7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nstrument Practice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7 58 59 60 61 62 63 64 67 68 69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nstrument Review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9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Instrumentation Technology + ISA Journal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9 62 63 64 65 66 68 69 70 71 72 73 75 76 77 79 80 8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Instruments and Automation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7 59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nstruments and Control System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59 60 61 63 64 67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nternational Journal of Adaptive Control and Signal Processing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87 88 89 90 91 92 94 95 96 97 98 99 00 01 02 03 04 05 06 07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nternational Journal of Bifurcation and Chaos in Applied Sciences and Engineering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5 96 97 98 99 00 01 02 03 04 05 06 07 08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nternational Journal of Control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9 70 71 72 73 74 75 76 77 78 79 80 81 82 83 84 85 86 87 88 89 90 91 92 93 94 95 96 97 98 99 00 01 02 03 04 05 06 07 08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nternational Journal of Game Theory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5 76 77 78 79 8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nternational Journal of General System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6 97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nternational Journal of Knowledge-Based and Intelligent Engineering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04 05 06 07 08 09 10 11 12 13 14 15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nternational Journal of Pattern Recognition and Artificial Intelligence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00 01 02 03 04 05 06 07 08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nternational Journal of Robust and Nonlinear Control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91 92 93 94 95 96 97 98 99 00 01 02 03 04 05 06 07 08 09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nternational Journal of Systems Science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2 73 74 75 76 77 78 79 80 81 82 83 84 85 86 87 88 89 90 91 92 93 94 95 96 97 98 99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nternet Society New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2 93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nvestigación Operacional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82 83 84 85 86 87 88 89 9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RE (IEEE) Trans. on Automatic Control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9 60 61 6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RE (IEEE) Trans. on Circuit Theory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0 61 6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RE (IEEE) Trans. on Electron Device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0 61 6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RE (IEEE) Trans. on Electronic Computer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8 59 60 61 6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RE(IEEE) Trans. on Information Theory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7 58 59 60 61 6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IRE (IEEE) Trans. on Reliability and Quality Control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7 58 59 60 61 6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Izvestija AN SSSR, Energetika i avtomatik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9 60 61 6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Izvestija AN SSSR, Serija matematičeskaj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4 56 57 59 60 61 62 63 64 65 66 67 68 69 70 71 72 73 74 75 76 77 78 79 80 81 82 83 84 85 86 87 88 89 9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Izvestija AN SSSR, Techničeskaja kibernetik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3 64 65 66 67 68 69 70 71 72 73 74 75 76 77 78 79 80 81 82 83 84 85 86 87 88 89 9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Izvestija Sibirskogo otdelenija AN SSSR, Serija techničeskich nauk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2 63 64 66 67 68 69 70 71 72 73 74 75 76 77 78 79 80 81 82 83 84 85 86 87 88 89 9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cs="Tahoma"/>
                <w:b/>
                <w:b/>
                <w:bCs/>
                <w:color w:val="333333"/>
                <w:sz w:val="23"/>
                <w:szCs w:val="23"/>
                <w:lang w:eastAsia="cs-CZ"/>
              </w:rPr>
            </w:pPr>
            <w:bookmarkStart w:id="10" w:name="J"/>
            <w:bookmarkEnd w:id="10"/>
            <w:r>
              <w:rPr>
                <w:rFonts w:cs="Tahoma" w:ascii="Verdana" w:hAnsi="Verdana"/>
                <w:b/>
                <w:bCs/>
                <w:color w:val="333333"/>
                <w:sz w:val="23"/>
                <w:szCs w:val="23"/>
                <w:lang w:eastAsia="cs-CZ"/>
              </w:rPr>
              <w:t>J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15"/>
                <w:szCs w:val="15"/>
                <w:lang w:eastAsia="cs-CZ"/>
              </w:rPr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Jaderná energie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6 57 58 59 60 61 62 63 64 65 66 67 68 69 70 71 72 73 74 75 76 77 78 79 80 81 82 83 84 85 86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Jemná mechanika a optik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6 57 58 59 60 61 62 63 64 65 66 67 68 69 70 71 72 73 74 75 76 77 78 79 80 81 82 83 84 85 86 87 88 89 90 91 9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Journal of Algebr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5 66 67 68 69 70 71 7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Journal of Algorithm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87 88 89 90 91 92 93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Journal of Applied Econometric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93 96 97 98 99 01 02 03 04 05 06 07 08 09 10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Journal of Applied Physic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0 61 63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Journal of Applied Probability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5 66 71 72 73 74 75 76 77 78 79 80 81 82 83 84 85 86 87 88 89 90 91 92 93 94 95 96 97 98 99 00 01 02 03 04 05 06 07 08 09 1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Journal of Combinatorial Theory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8 69 7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Journal of Combinatorial Theory, Serie 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1 7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Journal of Combinatorial Theory, Serie B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1 7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Journal of Computer and System Science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8 69 70 71 72 73 74 75 76 77 78 79 80 8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Journal of Differential Equation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6 67 68 69 70 71 72 73 74 75 76 77 78 79 80 81 8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Journal of Dynamical and Control Systems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02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Journal of Financial Econometrics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08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Journal of Global Optimization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1 92 93 94 95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Journal of Information Science and Engineering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00 01 02 03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Journal of Mathematical Analysis and Application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5 66 67 68 69 70 71 72 73 74 75 76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Journal of Mathematical Systems, Estimation, and Control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1 92 93 94 95 96 97 98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Journal of Multivariate Analysi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5 76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Journal of Optimization Theory and Application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2 73 74 76 77 78 79 80 81 82 83 84 85 86 87 88 89 90 91 92 93 94 95 96 97 98 99 00 01 02 03 04 05 06 07 08 09 1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Journal of Physics E, Scientific Instrument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0 71 72 73 74 75 76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Journal of Scientific Instrument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9 60 61 62 63 64 65 66 67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Journal of Scientific Instruments, Journal of Physics E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8 69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Journal of Statistical Computation and Simulation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4 75 77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b/>
                <w:color w:val="333333"/>
                <w:sz w:val="15"/>
                <w:szCs w:val="15"/>
                <w:lang w:eastAsia="cs-CZ"/>
              </w:rPr>
              <w:t xml:space="preserve">Journal of Symbolic Logic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7 58 59 63 64 65 66 67 68 69 70 71 72 73 74 76 77 78 79 80 81 82 83 84 85 86 87 88 89 90 91 92 93 94 95 96 97 98 99 00 01 02 03 04 05 06 07 08 09 10 11 12 13 14 15 16 17 18 19 20 21 22 23 24 </w:t>
            </w:r>
            <w:r>
              <w:rPr>
                <w:rFonts w:cs="Tahoma" w:ascii="Verdana" w:hAnsi="Verdana"/>
                <w:b/>
                <w:color w:val="333333"/>
                <w:sz w:val="15"/>
                <w:szCs w:val="15"/>
                <w:lang w:eastAsia="cs-CZ"/>
              </w:rPr>
              <w:t>25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Journal of Systems Management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1 72 73 74 75 76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Journal of the ACM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8 59 60 63 64 65 66 67 68 69 70 71 72 73 74 76 77 78 79 80 81 84 85 86 87 88 89 90 91 92 93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Journal of the British Institution of Radio Engineer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9 60 61 6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Journal of the Franklin Institute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0 61 62 63 64 65 66 67 68 69 70 71 72 73 74 75 76 77 78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Journal of the Institute of Mathematics and its Application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6 67 68 69 70 71 72 73 74 75 76 77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Journal of the Institution of Electrical Engineer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6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Journal of the Royal Statistical Society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49, 73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Journal of Theoretical Probability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94 95 96 97 98 99 00 01 02 03 04 05 06 07 08 09 10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cs="Tahoma"/>
                <w:b/>
                <w:b/>
                <w:bCs/>
                <w:color w:val="333333"/>
                <w:sz w:val="23"/>
                <w:szCs w:val="23"/>
                <w:lang w:eastAsia="cs-CZ"/>
              </w:rPr>
            </w:pPr>
            <w:bookmarkStart w:id="11" w:name="K"/>
            <w:bookmarkEnd w:id="11"/>
            <w:r>
              <w:rPr>
                <w:rFonts w:cs="Tahoma" w:ascii="Verdana" w:hAnsi="Verdana"/>
                <w:b/>
                <w:bCs/>
                <w:color w:val="333333"/>
                <w:sz w:val="23"/>
                <w:szCs w:val="23"/>
                <w:lang w:eastAsia="cs-CZ"/>
              </w:rPr>
              <w:t>K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15"/>
                <w:szCs w:val="15"/>
                <w:lang w:eastAsia="cs-CZ"/>
              </w:rPr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Key Abstracts, Systems Theory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6 77 78 79 8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Kibernetik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5 66 67 68 69 70 71 72 73 74 75 76 77 78 79 80 81 82 83 84 85 86 87 88 89 90 9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Kibernetika i sistemnyj analiz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1 92 93 94 95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Kibernetika i vyčislitelnaja technik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0 71 72 73 74 75 76 77 78 82 83 84 85 86 87 88 89 90 91 92 93 94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Kontrolno-izmeritelnaja technik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86 87 88 89 90 91 9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Kybernetik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5 66 68 69 70 71 72 73 74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b/>
                <w:color w:val="333333"/>
                <w:sz w:val="15"/>
                <w:szCs w:val="15"/>
                <w:lang w:eastAsia="cs-CZ"/>
              </w:rPr>
              <w:t xml:space="preserve">Kybernetik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5 66 67 68 69 70 71 72 73 74 75 76 77 78 79 80 81 82 83 84 85 86 87 88 89 90 91 92 93 94 95 96 97 98 99 00 01 02 03 04 05 06 07 08 09 10 11 12 13 14 15 16 17 18 19 20 21 22 23 24 </w:t>
            </w:r>
            <w:r>
              <w:rPr>
                <w:rFonts w:cs="Tahoma" w:ascii="Verdana" w:hAnsi="Verdana"/>
                <w:b/>
                <w:color w:val="333333"/>
                <w:sz w:val="15"/>
                <w:szCs w:val="15"/>
                <w:lang w:eastAsia="cs-CZ"/>
              </w:rPr>
              <w:t>25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cs="Tahoma"/>
                <w:b/>
                <w:b/>
                <w:bCs/>
                <w:color w:val="333333"/>
                <w:sz w:val="23"/>
                <w:szCs w:val="23"/>
                <w:lang w:eastAsia="cs-CZ"/>
              </w:rPr>
            </w:pPr>
            <w:bookmarkStart w:id="12" w:name="L"/>
            <w:bookmarkEnd w:id="12"/>
            <w:r>
              <w:rPr>
                <w:rFonts w:cs="Tahoma" w:ascii="Verdana" w:hAnsi="Verdana"/>
                <w:b/>
                <w:bCs/>
                <w:color w:val="333333"/>
                <w:sz w:val="23"/>
                <w:szCs w:val="23"/>
                <w:lang w:eastAsia="cs-CZ"/>
              </w:rPr>
              <w:t>L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15"/>
                <w:szCs w:val="15"/>
                <w:lang w:eastAsia="cs-CZ"/>
              </w:rPr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L'analyse numérique et la théorie de l'approximation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83 84 85 86 87 88 89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Linear Algebra and Its Application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0 71 75 76 77 78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cs="Tahoma"/>
                <w:b/>
                <w:b/>
                <w:bCs/>
                <w:color w:val="333333"/>
                <w:sz w:val="23"/>
                <w:szCs w:val="23"/>
                <w:lang w:eastAsia="cs-CZ"/>
              </w:rPr>
            </w:pPr>
            <w:bookmarkStart w:id="13" w:name="M"/>
            <w:bookmarkEnd w:id="13"/>
            <w:r>
              <w:rPr>
                <w:rFonts w:cs="Tahoma" w:ascii="Verdana" w:hAnsi="Verdana"/>
                <w:b/>
                <w:bCs/>
                <w:color w:val="333333"/>
                <w:sz w:val="23"/>
                <w:szCs w:val="23"/>
                <w:lang w:eastAsia="cs-CZ"/>
              </w:rPr>
              <w:t>M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15"/>
                <w:szCs w:val="15"/>
                <w:lang w:eastAsia="cs-CZ"/>
              </w:rPr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Machine Vision and Application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5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Management Science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9 70 71 72 73 74 75 76 77 95 96 97 98 99 00 01 02 03 04 05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Markov Processes and Related Field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07 08 09 10 11 12 13 14 15 16 17 18 19 20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Matematicko-fyzikálny časopi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1 62 63 64 65 66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Matematický časopi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7 68 69 70 71 72 73 74 75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Matematičeskij sbornik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4 55 56 57 58 59 60 61 62 63 64 65 66 67 68 69 70 71 72 73 74 75 76 77 78 79 80 81 82 83 84 85 86 87 88 89 9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Matematik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0 61 62 63 64 65 66 67 68 69 70 71 72 73 74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Mathematica Bohemic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1 92 93 94 95 96 97 98 99 00 01 02 03 04 05 06 07 08 09 10 11 1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Mathematica Slovac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6 77 78 79 80 81 82 83 84 85 86 87 88 89 9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Mathematical Programming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72 73 74 75 76 77 78 79 80 81 82 83 84 85 86 87 88 89 90 91 92 93 94 95 96 97 98 99 00 01 02 03 04 05 06 07 08 09 10 11 12 14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Mathematical Programming Computational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09 10 11 12 14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Mathematical Programming Study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4 75 76 78 79 80 81 82 84 85 86 87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*Mathematical Reviews , A, B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6 57 58 59 60 64 65 66 67 68 69 70 71 72 73 74 75 76 77 78 79 80 81 82 85 87 91 92 93 94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Mathematical Systems Theory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68 69 70 71 73 74 75 76 77 78 79 80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Mathematics of Computation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2 63 64 65 66 67 68 69 70 71 72 73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Mathematics of Operations Research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7 78 79 80 81 82 83 84 85 86 87 88 89 90 91 92 93 94 95 96 97 98 99 00 01 02 03 04 05 06 07 08 09 1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Mathematische Nachrichten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7 58 60 61 62 63 64 65 66 67 68 69 70 71 72 73 74 75 76 77 78 79 80 81 82 83 84 85 86 87 88 89 9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Mathematische Operationsforschung und Statistik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75 76 77 78 79 80 81 82 83 84 85 86 87 88 89 90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Mathware and Soft Computing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99 00 01 02 03 04 06 07 08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Measurement and Control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9 70 73 74 75 76 77 78 79 80 8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Mechanizacija i avtomatizacija proizvodstv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2 63 64 65 66 67 68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Mérés és Automatik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0 71 72 73 74 75 76 77 78 79 80 81 82 83 84 85 86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Měrová technik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2 63 64 65 66 67 68 69 70 72 73 74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Měření a regulace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7 58 59 60 61 62 63 65 66 67 68 69 70 71 72 73 74 75 76 77 78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Messen - Prüfen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3 74 75 76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Messen, steuern, regeln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3 64 65 66 67 68 69 70 71 72 73 74 75 76 77 78 79 80 81 82 83 84 85 86 87 88 89 90 9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Messtechnik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8 69 70 71 72 73 74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Metrik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96 97 98 99 00 01 02 03 04 05 06 07 08 09 10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Microelectronics and Reliability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5 66 67 68 69 70 71 72 73 74 75 76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Mikroprozessortechnik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87 88 89 9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Modeling, Identification and Control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80 81 82 83 84 85 86 87 88 89 90 91 92 93 94 95 96 97 98 99 00 01 02 03 04 05 06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Monthly Technical Review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9 60 61 62 63 64 65 66 67 68 69 70 71 72 73 74 75 76 77 78 79 80 8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Multidimensional Systems and Signal Processing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96 97 98 99 00 01 02 03 04 05 06 07 08 09 10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cs="Tahoma"/>
                <w:b/>
                <w:b/>
                <w:bCs/>
                <w:color w:val="333333"/>
                <w:sz w:val="23"/>
                <w:szCs w:val="23"/>
                <w:lang w:eastAsia="cs-CZ"/>
              </w:rPr>
            </w:pPr>
            <w:bookmarkStart w:id="14" w:name="N"/>
            <w:bookmarkEnd w:id="14"/>
            <w:r>
              <w:rPr>
                <w:rFonts w:cs="Tahoma" w:ascii="Verdana" w:hAnsi="Verdana"/>
                <w:b/>
                <w:bCs/>
                <w:color w:val="333333"/>
                <w:sz w:val="23"/>
                <w:szCs w:val="23"/>
                <w:lang w:eastAsia="cs-CZ"/>
              </w:rPr>
              <w:t>N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15"/>
                <w:szCs w:val="15"/>
                <w:lang w:eastAsia="cs-CZ"/>
              </w:rPr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Nachrichten Elektronik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6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Nachrichtentechnik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8 59 60 61 62 63 64 65 66 67 68 69 70 71 72 73 74 75 76 77 78 79 80 81 82 83 84 85 86 87 88 89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Nachrichtentechnische Zeitschrift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0 61 62 63 64 66 67 68 69 70 72 73 74 75 76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Nauka v SSSR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86 87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Naval Research Logistics Quarterly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9 71 7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Notices of the American Mathematical Society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2 93 94 95 96 97 98 99 00 01 02 03 04 05 06 07 08 09 10 1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Numerische Mathematik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0 61 62 63 64 65 66 67 68 69 70 71 72 73 74 75 76 77 78 79 80 81 90 91 9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cs="Tahoma"/>
                <w:b/>
                <w:b/>
                <w:bCs/>
                <w:color w:val="333333"/>
                <w:sz w:val="23"/>
                <w:szCs w:val="23"/>
                <w:lang w:eastAsia="cs-CZ"/>
              </w:rPr>
            </w:pPr>
            <w:bookmarkStart w:id="15" w:name="O"/>
            <w:bookmarkEnd w:id="15"/>
            <w:r>
              <w:rPr>
                <w:rFonts w:cs="Tahoma" w:ascii="Verdana" w:hAnsi="Verdana"/>
                <w:b/>
                <w:bCs/>
                <w:color w:val="333333"/>
                <w:sz w:val="23"/>
                <w:szCs w:val="23"/>
                <w:lang w:eastAsia="cs-CZ"/>
              </w:rPr>
              <w:t>O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15"/>
                <w:szCs w:val="15"/>
                <w:lang w:eastAsia="cs-CZ"/>
              </w:rPr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Operational Research Quarterly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9 70 71 7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Operations Research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9 70 71 72 73 74 75 76 77 78 79 80 81 82 83 84 85 86 87 88 89 90 91 92 93 94 95 96 97 98 99 00 01 02 03 04 05 06 07 08 09 1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Opsearch, Journal of the Operational Research Society of Indi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5 66 67 68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Optiko-mechaničeskaja promyšlennost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5 76 77 78 79 80 81 82 83 84 85 86 87 88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Optimal Control Applications &amp; Method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80 81 84 85 86 89 90 91 92 93 94 95 96 97 98 99 00 01 02 03 04 05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Optimization Methods and Software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2 93 94 95 96 97 98 99 00 01 02 03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Optimization, Mathematische Operationsforschung und Statistik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5 76 77 78 79 80 81 82 83 84 85 86 87 88 89 9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cs="Tahoma"/>
                <w:b/>
                <w:b/>
                <w:bCs/>
                <w:color w:val="333333"/>
                <w:sz w:val="23"/>
                <w:szCs w:val="23"/>
                <w:lang w:eastAsia="cs-CZ"/>
              </w:rPr>
            </w:pPr>
            <w:bookmarkStart w:id="16" w:name="P"/>
            <w:bookmarkEnd w:id="16"/>
            <w:r>
              <w:rPr>
                <w:rFonts w:cs="Tahoma" w:ascii="Verdana" w:hAnsi="Verdana"/>
                <w:b/>
                <w:bCs/>
                <w:color w:val="333333"/>
                <w:sz w:val="23"/>
                <w:szCs w:val="23"/>
                <w:lang w:eastAsia="cs-CZ"/>
              </w:rPr>
              <w:t>P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15"/>
                <w:szCs w:val="15"/>
                <w:lang w:eastAsia="cs-CZ"/>
              </w:rPr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Pacific Journal of Mathematic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0 61 62 63 64 65 66 67 68 69 70 71 72 73 74 75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Pattern Recognition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1 72 73 74 75 76 77 78 79 80 81 82 83 84 85 86 87 88 89 90 91 92 93 94 95 96 97 98 99 00 01 02 03 04 05 06 07 08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Pattern Recognition Letter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96 97 98 99 00 01 02 03 04 05 06 07 08 09 10 11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Philips Research Report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0 61 62 63 64 65 67 68 69 70 71 7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Pokroky matematiky, fyziky a astronomie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6 57 58 59 60 61 62 63 64 65 66 67 68 69 70 71 72 73 74 75 76 77 78 79 80 81 82 83 84 85 86 87 88 89 90 91 92 93 94 95 96 97 98 99 00 01 02 03 04 05 06 07 08 09 10 11 1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Politická ekonomie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02 03 04 05 06 07 08 09 10 11 12 13 14 15 16 17 18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Power Engineering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5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Prague Economic Paper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02 03 04 05 06 07 08 09 10 11 13 14 15 16 17*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Pribory i elementy avtomatiki i vyčislitelnoj techniki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86 87 88 89 90 91 9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Pribory i sistemy upravlenij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1 72 73 74 75 76 77 78 79 80 81 82 83 84 85 86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Pribory i technika eksperiment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1 72 73 74 75 76 77 78 79 80 81 82 83 84 85 86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Prikladnaja matematika i mechanik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6 57 60 61 62 63 64 65 66 67 68 69 70 71 72 73 74 75 76 77 78 79 80 81 82 83 84 85 86 87 88 89 90 9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Prikladnaja mechanik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9 80 81 82 83 84 85 86 87 88 89 90 91 92 93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Problems of Control and Information Theory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3 74 75 76 77 78 79 80 81 82 83 84 85 86 87 88 89 90 9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Problemy peredači informacii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6 67 68 69 70 71 72 73 74 75 76 77 78 79 80 81 82 83 84 85 86 87 88 89 90 91 9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Problemy upravlenija i informatiki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4 95 96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Proceedings of the IEEE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3 64 65 66 67 68 69 70 71 72 73 74 75 76 77 78 79 80 81 82 83 84 85 86 87 88 89 90 91 92 93 94 95 96 97 98 99 00 01 02 03 04 05 06 07 08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Proceedings of the IRE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48 53 58 59 60 61 6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Proceedings of the London Mathematical Society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Process Control and Automation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7 58 59 60 62 63 65 66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Process Instrumentation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cs="Tahoma"/>
                <w:b/>
                <w:b/>
                <w:bCs/>
                <w:color w:val="333333"/>
                <w:sz w:val="23"/>
                <w:szCs w:val="23"/>
                <w:lang w:eastAsia="cs-CZ"/>
              </w:rPr>
            </w:pPr>
            <w:bookmarkStart w:id="17" w:name="Q"/>
            <w:bookmarkEnd w:id="17"/>
            <w:r>
              <w:rPr>
                <w:rFonts w:cs="Tahoma" w:ascii="Verdana" w:hAnsi="Verdana"/>
                <w:b/>
                <w:bCs/>
                <w:color w:val="333333"/>
                <w:sz w:val="23"/>
                <w:szCs w:val="23"/>
                <w:lang w:eastAsia="cs-CZ"/>
              </w:rPr>
              <w:t>Q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15"/>
                <w:szCs w:val="15"/>
                <w:lang w:eastAsia="cs-CZ"/>
              </w:rPr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Quality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6 67 68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Quantitative Finance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03 04 05 06 07 08 09 1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Quarterly Review of Scientific Publication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3 64 65 66 67 68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cs="Tahoma"/>
                <w:b/>
                <w:b/>
                <w:bCs/>
                <w:color w:val="333333"/>
                <w:sz w:val="23"/>
                <w:szCs w:val="23"/>
                <w:lang w:eastAsia="cs-CZ"/>
              </w:rPr>
            </w:pPr>
            <w:bookmarkStart w:id="18" w:name="R"/>
            <w:bookmarkEnd w:id="18"/>
            <w:r>
              <w:rPr>
                <w:rFonts w:cs="Tahoma" w:ascii="Verdana" w:hAnsi="Verdana"/>
                <w:b/>
                <w:bCs/>
                <w:color w:val="333333"/>
                <w:sz w:val="23"/>
                <w:szCs w:val="23"/>
                <w:lang w:eastAsia="cs-CZ"/>
              </w:rPr>
              <w:t>R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15"/>
                <w:szCs w:val="15"/>
                <w:lang w:eastAsia="cs-CZ"/>
              </w:rPr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Radio and Electronic Engineer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3 64 65 66 67 69 70 71 72 73 74 75 76 77 78 79 8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Radio Fernsehen Elektronik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1 72 73 74 75 76 77 78 79 80 82 83 84 85 86 87 88 89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Radiotechnika i elektronik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5 76 77 78 79 80 81 82 83 84 85 86 87 88 89 90 9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RAIRO Analyse Numerique, Numerical Analysi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9 80 81 82 83 84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RAIRO Automatique - Productique - Informatique Industrielle, Automatic Control Production System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87 88 89 90 91 9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RAIRO Automatique, Systems Analysis and Control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9 80 81 82 83 84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RAIRO Informatique Theorique et Applications, Theoretical Informatics and Application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3 94 95 96 97 98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RAIRO Informatique Theorique, Theoretical Informatic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9 80 81 82 83 84 85 87 88 89 90 91 9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RAIRO Informatique, Computer Science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9 80 8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RAIRO Modélisation Mathématique et Analyse Numérique, Mathematical Modelling and Numerical Analysi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87 88 89 90 91 92 93 94 95 96 97 98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RAIRO Recherche Operationnelle, Operations Research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9 80 81 82 83 84 87 88 89 90 91 92 93 94 95 96 97 98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RCA Review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0 61 62 63 64 65 66 67 68 69 70 71 7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Rechentechnik. Datenverarbeitung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81 82 83 84 85 86 87 88 89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Regelungstechnik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3 54 55 56 57 58 59 60 61 62 63 65 67 68 69 70 71 72 73 74 75 76 77 78 79 80 81 82 83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Regelungstechnische Praxi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9 60 61 62 65 66 67 68 69 70 71 72 73 74 75 76 77 78 79 80 81 82 83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Review of Scientific Instrument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8 59 60 61 62 63 65 67 68 69 70 71 72 73 74 75 76 77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Review of Symbolic Logic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10 11 12 13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Revue Francaise d'automatique informatique recherche operationnelle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9 70 71 72 73 74 75 76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Revue Roumaine de Mathématiques Pures et Appliquée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81 82 83 84 85 86 87 88 89 90 91 92 93 94 95 96 97 98 99 00 01 02 03 04 05 06 07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 Revue Roumaine des Sciences Technique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85 86 87 88 89 9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Ricerche di Automatic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71 72 73 74 75 76 79 80 82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Rozpravy Československé akademie věd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5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cs="Tahoma"/>
                <w:b/>
                <w:b/>
                <w:bCs/>
                <w:color w:val="333333"/>
                <w:sz w:val="23"/>
                <w:szCs w:val="23"/>
                <w:lang w:eastAsia="cs-CZ"/>
              </w:rPr>
            </w:pPr>
            <w:bookmarkStart w:id="19" w:name="S"/>
            <w:bookmarkEnd w:id="19"/>
            <w:r>
              <w:rPr>
                <w:rFonts w:cs="Tahoma" w:ascii="Verdana" w:hAnsi="Verdana"/>
                <w:b/>
                <w:bCs/>
                <w:color w:val="333333"/>
                <w:sz w:val="23"/>
                <w:szCs w:val="23"/>
                <w:lang w:eastAsia="cs-CZ"/>
              </w:rPr>
              <w:t>S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15"/>
                <w:szCs w:val="15"/>
                <w:lang w:eastAsia="cs-CZ"/>
              </w:rPr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Scandinavian Journal of Statistic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3 94 95 96 97 98 99 00 01 02 03 04 05 06 07 08 09 10 11 12 13 14 15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*</w:t>
            </w:r>
            <w:r>
              <w:rPr>
                <w:rFonts w:cs="Tahoma" w:ascii="Verdana" w:hAnsi="Verdana"/>
                <w:b/>
                <w:color w:val="333333"/>
                <w:sz w:val="15"/>
                <w:szCs w:val="15"/>
                <w:lang w:eastAsia="cs-CZ"/>
              </w:rPr>
              <w:t>Scientific American (CZ)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22 23 24 </w:t>
            </w:r>
            <w:r>
              <w:rPr>
                <w:rFonts w:cs="Tahoma" w:ascii="Verdana" w:hAnsi="Verdana"/>
                <w:b/>
                <w:color w:val="333333"/>
                <w:sz w:val="15"/>
                <w:szCs w:val="15"/>
                <w:lang w:eastAsia="cs-CZ"/>
              </w:rPr>
              <w:t>25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Sdělovací technik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6 57 58 60 62 63 64 68 70 71 73 74 75 76 77 78 79 80 83 84 85 87 88 89 90 9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SIAM Journal on Applied Mathematic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67 72 74 75 76 77 87 88 89 90 91 92 93 94 95 96 97 98 99 00 01 02 03 04 05 06 07 08 09 10 11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SIAM Journal on Computing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ind w:left="15" w:right="15" w:hanging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5 76 77 78 79 80 81 82 83 84 85 86 87 88 89 90 91 92 93 94 95 96 97 98 99 00 01 02 03 04 05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SIAM Journal on Control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6 67 69 70 71 73 74 75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SIAM Journal on Control and Optimization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76 77 78 79 80 81 82 83 84 85 86 87 88 89 90 91 92 93 94 95 96 97 98 99 00 01 02 03 04 05 06 07 08 09 10 11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SIAM Journal on Mathematical Analysi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5 76 77 78 79 80 8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SIAM Journal on Numerical Analysi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9 70 71 72 73 74 75 76 77 78 79 80 8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SIAM Journal on Optimization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03 04 05 06 07 08 09 10 11 12 13 14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SIAM Review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69 70 71 72 73 74 75 76 77 91 92 93 94 95 96 97 98 99 00 01 02 03 04 05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Sibirskij matematičeskij žurnal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6 77 78 79 80 81 82 83 84 85 86 87 88 89 9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Simulation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8 69 70 71 72 73 74 75 76 77 78 79 80 81 82 83 84 85 86 87 88 89 90 91 92 93 94 95 96 97 98 99 0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Sistemy avtomatičeskogo upravlenij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86 87 88 89 90 91 9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Slaboproudý obzor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5 56 57 58 59 60 61 62 63 64 65 66 67 68 69 70 71 72 73 74 75 76 77 78 79 80 81 82 83 84 85 86 87 88 89 90 91 9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Software-Practice &amp; Experience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5 76 77 78 79 80 81 82 83 84 85 86 87 88 89 90 91 92 93 94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Solid-State Electronic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1 6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Statistical Science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86 87 88 89 91 92 93 94 95 96 97 98 99 00 01 02 03 04 05 06 07 08 09 1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Statistical Theory and Method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3 64 65 66 67 68 69 70 71 72 73 74 75 76 77 78 79 8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Stochastic Processes and their Application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75 76 77 78 79 80 81 82 83 84 85 86 87 88 89 90 91 92 93 94 95 96 97 98 99 00 01 02 03 04 05 06 07 08 09 10 11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Strojírenství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1 72 73 74 75 76 77 78 79 80 8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Studia Logic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81 82 83 84 85 86 87 88 89 9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Studia Mathematic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0 61 62 63 64 66 67 68 69 70 71 72 73 74 75 76 82 83 84 85 86 87 88 89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Studies and Researches in Computers and Informatic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89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Systems Analysis - Modelling - Simulation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85 86 87 88 89 9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Systems and Control Letter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81 82 83 84 85 86 87 88 89 90 91 92 93 94 95 96 97 98 99 00 01 02 03 04 05 06 07 08 09 10 11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Systems Science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5 76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cs="Tahoma"/>
                <w:b/>
                <w:b/>
                <w:bCs/>
                <w:color w:val="333333"/>
                <w:sz w:val="23"/>
                <w:szCs w:val="23"/>
                <w:lang w:eastAsia="cs-CZ"/>
              </w:rPr>
            </w:pPr>
            <w:bookmarkStart w:id="20" w:name="T"/>
            <w:bookmarkEnd w:id="20"/>
            <w:r>
              <w:rPr>
                <w:rFonts w:eastAsia="Verdana" w:cs="Verdana" w:ascii="Verdana" w:hAnsi="Verdana"/>
                <w:b/>
                <w:bCs/>
                <w:color w:val="333333"/>
                <w:sz w:val="23"/>
                <w:szCs w:val="23"/>
                <w:lang w:eastAsia="cs-CZ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333333"/>
                <w:sz w:val="23"/>
                <w:szCs w:val="23"/>
                <w:lang w:eastAsia="cs-CZ"/>
              </w:rPr>
              <w:t>T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15"/>
                <w:szCs w:val="15"/>
                <w:lang w:eastAsia="cs-CZ"/>
              </w:rPr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Techničeskaja kibernetik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86 87 88 89 90 9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Technische Mitteilungen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7 59 6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Technologies de l'Information et Société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92 93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Teorija verojatnostej i jeje primenenij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7 58 59 60 61 62 63 64 65 66 67 68 69 70 71 72 73 74 75 76 77 78 79 80 81 82 83 84 85 86 87 88 89 90 9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Transactions of the American Mathematical Society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6 57 58 59 60 61 62 63 64 65 66 67 68 69 70 71 72 73 74 75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Transactions of the American Society of Mechanical Engineer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4 55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Transactions of the ASME, Journal of Applied Mechanics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9 60 66 67 68 69 7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Transactions of the ASME, Journal of Basic Engineering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9 60 61 65 66 68 69 70 7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Transactions of the ASME, Journal of Dynamic Systems, Measurement, and Control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2 73 74 75 76 77 78 79 80 81 91 92 93 94 95 96 97 98 99 00 01 02 03 04 05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Transactions of the ASME, Journal of Engineering for Industry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9 60 65 66 68 69 7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Transactions of the ASME, Journal of Engineering for Power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9 60 61 66 68 70 7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Transactions of the ASME, Journal of Heat Transfer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0 65 66 69 7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Transactions of the ASME, Journal of Lubrication Technology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8 69 7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Transactions of the Institute of Measurement and Control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80 8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Transactions of the Society of Instrument Technology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8 59 60 61 62 63 65 66 67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cs="Tahoma"/>
                <w:b/>
                <w:b/>
                <w:bCs/>
                <w:color w:val="333333"/>
                <w:sz w:val="23"/>
                <w:szCs w:val="23"/>
                <w:lang w:eastAsia="cs-CZ"/>
              </w:rPr>
            </w:pPr>
            <w:bookmarkStart w:id="21" w:name="U"/>
            <w:bookmarkEnd w:id="21"/>
            <w:r>
              <w:rPr>
                <w:rFonts w:cs="Tahoma" w:ascii="Verdana" w:hAnsi="Verdana"/>
                <w:b/>
                <w:bCs/>
                <w:color w:val="333333"/>
                <w:sz w:val="23"/>
                <w:szCs w:val="23"/>
                <w:lang w:eastAsia="cs-CZ"/>
              </w:rPr>
              <w:t>U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15"/>
                <w:szCs w:val="15"/>
                <w:lang w:eastAsia="cs-CZ"/>
              </w:rPr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Uspechi fizičeskich nauk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1 72 73 74 75 76 77 78 79 80 81 82 83 84 85 86 87 88 89 90 9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Uspechi matematičeskich nauk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6 57 58 59 60 61 62 63 64 65 66 67 68 69 70 71 72 73 74 75 76 77 78 79 80 81 82 83 84 85 86 87 88 89 90 9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25" w:after="280"/>
              <w:outlineLvl w:val="1"/>
              <w:rPr>
                <w:rFonts w:ascii="Verdana" w:hAnsi="Verdana" w:cs="Tahoma"/>
                <w:b/>
                <w:b/>
                <w:bCs/>
                <w:color w:val="333333"/>
                <w:sz w:val="23"/>
                <w:szCs w:val="23"/>
                <w:lang w:eastAsia="cs-CZ"/>
              </w:rPr>
            </w:pPr>
            <w:bookmarkStart w:id="22" w:name="V"/>
            <w:bookmarkEnd w:id="22"/>
            <w:r>
              <w:rPr>
                <w:rFonts w:cs="Tahoma" w:ascii="Verdana" w:hAnsi="Verdana"/>
                <w:b/>
                <w:bCs/>
                <w:color w:val="333333"/>
                <w:sz w:val="23"/>
                <w:szCs w:val="23"/>
                <w:lang w:eastAsia="cs-CZ"/>
              </w:rPr>
              <w:t>V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cs="Tahoma"/>
                <w:b/>
                <w:b/>
                <w:bCs/>
                <w:color w:val="333333"/>
                <w:sz w:val="23"/>
                <w:szCs w:val="23"/>
                <w:lang w:eastAsia="cs-CZ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23"/>
                <w:szCs w:val="23"/>
                <w:lang w:eastAsia="cs-CZ"/>
              </w:rPr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15"/>
                <w:szCs w:val="15"/>
                <w:lang w:eastAsia="cs-CZ"/>
              </w:rPr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b/>
                <w:color w:val="333333"/>
                <w:sz w:val="15"/>
                <w:szCs w:val="15"/>
                <w:lang w:eastAsia="cs-CZ"/>
              </w:rPr>
              <w:t>Věda a výzkum (A Magazín)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17 18 19 20 21 22 23 24 </w:t>
            </w:r>
            <w:r>
              <w:rPr>
                <w:rFonts w:cs="Tahoma" w:ascii="Verdana" w:hAnsi="Verdana"/>
                <w:b/>
                <w:color w:val="333333"/>
                <w:sz w:val="15"/>
                <w:szCs w:val="15"/>
                <w:lang w:eastAsia="cs-CZ"/>
              </w:rPr>
              <w:t>25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b/>
                <w:color w:val="333333"/>
                <w:sz w:val="15"/>
                <w:szCs w:val="15"/>
                <w:lang w:eastAsia="cs-CZ"/>
              </w:rPr>
              <w:t xml:space="preserve">Vesmír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5 66 67 68 69 70 71 72 73 74 75 76 77 78 79 80 81 82 83 84 85 86 87 88 89 90 91 94 95 96 97 98 99 00 01 02 03 04 05 06 07 08 09 10 11 12 13 14 15 16 17 18 19 20 21 22 23 24 </w:t>
            </w:r>
            <w:r>
              <w:rPr>
                <w:rFonts w:cs="Tahoma" w:ascii="Verdana" w:hAnsi="Verdana"/>
                <w:b/>
                <w:color w:val="333333"/>
                <w:sz w:val="15"/>
                <w:szCs w:val="15"/>
                <w:lang w:eastAsia="cs-CZ"/>
              </w:rPr>
              <w:t>25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Vestnik AN SSSR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3 74 75 76 77 78 79 80 81 82 83 84 85 86 87 88 89 90 9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Věstník Československé akademie věd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7 58 59 60 61 62 63 64 65 66 67 68 69 70 7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Vestnik Leningradskogo universitet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2 73 74 75 76 78 79 80 81 82 83 84 85 86 87 88 89 9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Vestnik Moskovskogo universitet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0 73 74 75 76 77 78 79 80 81 82 83 84 85 86 87 88 89 9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Vyčislitelnaja technik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86 87 88 89 9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cs="Tahoma"/>
                <w:b/>
                <w:b/>
                <w:bCs/>
                <w:color w:val="333333"/>
                <w:sz w:val="23"/>
                <w:szCs w:val="23"/>
                <w:lang w:eastAsia="cs-CZ"/>
              </w:rPr>
            </w:pPr>
            <w:bookmarkStart w:id="23" w:name="Z"/>
            <w:bookmarkEnd w:id="23"/>
            <w:r>
              <w:rPr>
                <w:rFonts w:cs="Tahoma" w:ascii="Verdana" w:hAnsi="Verdana"/>
                <w:b/>
                <w:bCs/>
                <w:color w:val="333333"/>
                <w:sz w:val="23"/>
                <w:szCs w:val="23"/>
                <w:lang w:eastAsia="cs-CZ"/>
              </w:rPr>
              <w:t>Z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15"/>
                <w:szCs w:val="15"/>
                <w:lang w:eastAsia="cs-CZ"/>
              </w:rPr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Zarubežnaja radioelektronika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86 87 88 89 90 9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Zeitschrift für Analysis und ihre Anwendungen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84 85 86 87 88 89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Zeitschrift für angewandte Mathematik und Mechanik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7 58 59 60 61 62 63 64 65 66 67 68 69 70 71 72 73 74 75 76 77 78 79 80 81 82 83 84 85 86 87 88 89 9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Zeitschrift für elektrische Informations- und Energietechnik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72 73 74 75 76 77 78 79 80 81 82 83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Zeitschrift für messen, steuern, regeln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8 </w:t>
            </w:r>
            <w:bookmarkStart w:id="24" w:name="_GoBack"/>
            <w:bookmarkEnd w:id="24"/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59 60 61 62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Zeitschrift für Operations Research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80 81 82 83 84 85 86 87 89 90 9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Zeitschrift für Wahrscheinlichkeitstheorie und verwandte Gebiete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3 64 65 66 67 68 69 70 71 72 73 74 75 76 77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cs="Tahoma"/>
                <w:b/>
                <w:b/>
                <w:bCs/>
                <w:color w:val="333333"/>
                <w:sz w:val="23"/>
                <w:szCs w:val="23"/>
                <w:lang w:eastAsia="cs-CZ"/>
              </w:rPr>
            </w:pPr>
            <w:bookmarkStart w:id="25" w:name="Ž"/>
            <w:bookmarkEnd w:id="25"/>
            <w:r>
              <w:rPr>
                <w:rFonts w:cs="Tahoma" w:ascii="Verdana" w:hAnsi="Verdana"/>
                <w:b/>
                <w:bCs/>
                <w:color w:val="333333"/>
                <w:sz w:val="23"/>
                <w:szCs w:val="23"/>
                <w:lang w:eastAsia="cs-CZ"/>
              </w:rPr>
              <w:t>Ž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15"/>
                <w:szCs w:val="15"/>
                <w:lang w:eastAsia="cs-CZ"/>
              </w:rPr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Žurnal eksperimentalnoj i teoretičeskoj fiziki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85 86 87 88 89 90 91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*Žurnal vyčislitelnoj matematiki i matematičeskoj fiziki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 xml:space="preserve">61 62 63 64 65 66 67 68 69 70 71 72 73 74 75 76 77 78 79 80 81 82 83 84 85 86 87 88 89 90 91 92 93 94 95 96 97 98 99 00 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333333"/>
                <w:sz w:val="15"/>
                <w:szCs w:val="15"/>
                <w:lang w:eastAsia="cs-CZ"/>
              </w:rPr>
            </w:pPr>
            <w:r>
              <w:rPr>
                <w:rFonts w:cs="Tahoma" w:ascii="Verdana" w:hAnsi="Verdana"/>
                <w:color w:val="333333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5108" w:type="dxa"/>
            <w:tcBorders>
              <w:bottom w:val="thickThinLargeGap" w:sz="18" w:space="0" w:color="C0C0C0"/>
              <w:right w:val="thickThinLargeGap" w:sz="1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25" w:after="280"/>
      <w:outlineLvl w:val="1"/>
    </w:pPr>
    <w:rPr>
      <w:rFonts w:ascii="Times New Roman" w:hAnsi="Times New Roman" w:eastAsia="Calibri" w:cs="Times New Roman"/>
      <w:b/>
      <w:bCs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3"/>
      <w:szCs w:val="23"/>
      <w:lang w:val="en-US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FormtovanvHTMLChar">
    <w:name w:val="Formátovaný v HTML Char"/>
    <w:qFormat/>
    <w:rPr>
      <w:rFonts w:ascii="Verdana" w:hAnsi="Verdana" w:cs="Courier New"/>
      <w:sz w:val="15"/>
      <w:szCs w:val="15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Verdana" w:hAnsi="Verdana" w:eastAsia="Calibri" w:cs="Courier New"/>
      <w:sz w:val="15"/>
      <w:szCs w:val="15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9:00Z</dcterms:created>
  <dc:creator>Jindřiška Havlenová</dc:creator>
  <dc:description/>
  <dc:language>en-US</dc:language>
  <cp:lastModifiedBy>knihovna2</cp:lastModifiedBy>
  <cp:lastPrinted>2013-06-07T10:07:00Z</cp:lastPrinted>
  <dcterms:modified xsi:type="dcterms:W3CDTF">2025-01-21T09:14:00Z</dcterms:modified>
  <cp:revision>3</cp:revision>
  <dc:subject/>
  <dc:title>Zde je seznam tištěných časopisů a dostupných ročníků</dc:title>
</cp:coreProperties>
</file>